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Protokoll ordinarie föreningsstämma 2013-05-20, Bostadsrättsföreningen Tors Mur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tämman öppnade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agordningen godkände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Val av stämordförande, Ove Schramm från Fastighetsägarn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Val av protokollförande, Catrin Granbo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v-SE"/>
        </w:rPr>
        <w:t>Val av justeringsmän,  tillika rösträknare Johan Igetoft och Jonas Persso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tämman har blivit stadgenligt utlyst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östlängd 29 varav 9 stycken fullmakter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v-SE"/>
        </w:rPr>
        <w:t>Årsredovisning, ok med en kommentar att Not 6 även omfattar Plåtslageri/Takarbete ej enbart fönste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evisorberättelse godkände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esultat och balansräkning godkände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tyrelsens förslag till resultatdisposition godkände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nsvarsfrihet, några medlemmar ville inte bevilja styrelsen ansvarsfrihet. Omröstning genomfördes med resultat 25 för och 3 emo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v-SE"/>
        </w:rPr>
        <w:t xml:space="preserve">Idag är arvodet 24 000 SEK till styrelsen och inget till den interna revisorn. </w:t>
        <w:br/>
        <w:t>Beslut av stämman att höja till 30 000 SEK att fördelas inom styrelsen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Valberedningen presenterade förslag till den nya styrelsen:</w:t>
        <w:br/>
        <w:t xml:space="preserve">Ordförande: Pär Granbom, </w:t>
        <w:tab/>
        <w:tab/>
        <w:tab/>
        <w:t>nyval 1 år</w:t>
        <w:br/>
        <w:t xml:space="preserve">Kassör: Krister Söderberg, </w:t>
        <w:tab/>
        <w:tab/>
        <w:tab/>
        <w:t>nyval 1 år</w:t>
        <w:br/>
        <w:t>Fastighetsansvarig: Markus Hammargren,</w:t>
        <w:tab/>
        <w:tab/>
        <w:t>1 år kvar</w:t>
        <w:br/>
        <w:t xml:space="preserve">Hyresgästansvarig: Lena Borgström, </w:t>
        <w:tab/>
        <w:tab/>
        <w:t>1 år kvar</w:t>
        <w:br/>
        <w:t xml:space="preserve">Supleant: Priscilla Serey, </w:t>
        <w:tab/>
        <w:tab/>
        <w:tab/>
        <w:tab/>
        <w:t>nyval 2 år</w:t>
        <w:br/>
        <w:t xml:space="preserve">Sekreterare: Therese Behrer, </w:t>
        <w:tab/>
        <w:tab/>
        <w:tab/>
        <w:t>nyval 2 å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Val av ordinarie revisorer, Niklas Vernfelt från BoRevision och Anita Norlander</w:t>
        <w:br/>
        <w:t>Revisor suppleant, Bo Reviso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Val av Valberedning: Catrin Granbom, Christina Geijer och Pernilla Sonbro. Christina blir sammankalland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v-SE"/>
        </w:rPr>
        <w:t>Motioner</w:t>
        <w:br/>
        <w:br/>
        <w:t>Belysning allmänna utrymmen: Stämman beslutade att bifalla motionen. Styrelsen gavs i uppdrag att kolla upp vad man kan göra för att automatisera påslaget av belysningen i föreningens allmänna utrymmen om de finner det lämpligt.</w:t>
        <w:br/>
        <w:br/>
        <w:t>Pingisbord: Ok med pingisbord i allmänt utrymme i källaren ( ej i festlokalen) eller utomhus. Omröstning 15 för och 8 emot. Styrelsen fick uppdrag att undersöka annat lämpligt utrymme i källaren eller på gården och skaffa pingisbord dit.</w:t>
      </w:r>
    </w:p>
    <w:p>
      <w:pPr>
        <w:pStyle w:val="Normal"/>
        <w:ind w:left="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br/>
        <w:t xml:space="preserve">Säkerhetsdörrar: Avslag av stämman. Lägenhetsdörren är bostadsrättsinnehavarens ansvar och det står således var och en fritt att själv installera säkerhetsdörr. </w:t>
        <w:br/>
        <w:br/>
        <w:t>Vindsavtal: Motionen återkallades under mötet av upphovsmännen som informerade om att ärendet istället kommer att lämnas till Bostadsrättsnämden</w:t>
      </w:r>
    </w:p>
    <w:p>
      <w:pPr>
        <w:pStyle w:val="Normal"/>
        <w:ind w:left="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v-SE"/>
        </w:rPr>
        <w:t>Utlottning av extra förråd. Familjen Dunér får extra förrådet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tämman avslutades</w:t>
      </w:r>
    </w:p>
    <w:p>
      <w:pPr>
        <w:pStyle w:val="Normal"/>
        <w:ind w:left="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Sekreterare </w:t>
        <w:tab/>
        <w:tab/>
        <w:tab/>
        <w:t>Justeringsman 1</w:t>
        <w:tab/>
        <w:tab/>
        <w:t>Justeringsman 2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/>
      </w:pPr>
      <w:r>
        <w:rPr>
          <w:lang w:val="sv-SE"/>
        </w:rPr>
        <w:t>Catrin Granbom</w:t>
        <w:tab/>
        <w:tab/>
        <w:t>Jonas Persson</w:t>
        <w:tab/>
        <w:tab/>
        <w:tab/>
        <w:t>Johan Igetof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6:00Z</dcterms:created>
  <dc:creator>uabcgh</dc:creator>
  <dc:description/>
  <cp:keywords/>
  <dc:language>en-US</dc:language>
  <cp:lastModifiedBy>Camilla Hellspong</cp:lastModifiedBy>
  <dcterms:modified xsi:type="dcterms:W3CDTF">2019-02-18T13:16:00Z</dcterms:modified>
  <cp:revision>2</cp:revision>
  <dc:subject/>
  <dc:title>Protokoll ordinarie föreningsstämma 2013-05-20, Bostadsrättsföreningen Tors Mur</dc:title>
</cp:coreProperties>
</file>